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13 березня 2013 ро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ідбувся </w:t>
      </w:r>
      <w:r>
        <w:rPr>
          <w:rFonts w:cs="Tahoma" w:ascii="Tahoma" w:hAnsi="Tahoma"/>
          <w:b/>
          <w:sz w:val="20"/>
          <w:szCs w:val="20"/>
        </w:rPr>
        <w:t>районний фестиваль-конкурс "І  слово, і пісня, матусю, тобі"</w:t>
      </w:r>
      <w:r>
        <w:rPr>
          <w:rFonts w:cs="Tahoma" w:ascii="Tahoma" w:hAnsi="Tahoma"/>
          <w:sz w:val="20"/>
          <w:szCs w:val="20"/>
        </w:rPr>
        <w:t xml:space="preserve"> у  таких номінаціях "Пісні  про  маму", "Авторська  поезія про маму", "Авторська  проза про маму". У фестивалі  взяли участь 98 конкурсант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ереможцями і призерами фестивалю-конкурсу визнано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 xml:space="preserve">у номінації "Пісня про маму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20"/>
          <w:szCs w:val="20"/>
        </w:rPr>
        <w:t>солі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І вікова категорія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 місце – Мухар Божена, учениця Нем’ячівської ЗОШ І-ІІ ст.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 місце – Паньковецька Тетяна, учениця Бродівської ЗОШ І ст. №1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 місце – Галицька Вікторія, учениця Бродівської СЗОШ І-ІІІ ст. №2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І місце – Дроздова Юлія, учениця Бродівської ЗОШ І-ІІІ ст. №3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І місце – Сацьків Вероніка, учениця Бродівської ЗОШ І ст. №1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І місце – Семенюк Мар’ян, учень Підкамінської ЗОШ І-ІІІ ст.;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ІІ вікова категорія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 місце – Піган Софія, учениця Підкамінської ЗОШ І-ІІІ ст.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 місце – Чапля Ірина, учениця Лугівської ЗОШ І-ІІ ст.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 місце – Іськів Лілія, учениця Бродівської ЗОШ І-ІІІ ст. №4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І місце – Гаврилюк Марко, учень Гаї-Дітковецької ЗОШ І-ІІ ст.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І місце – Ткачук Марія, учениця Лешнівської ЗОШ І-ІІІ ст.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І місце – Федчишин Тетяна, учениця Наквашанської ЗОШ І-ІІІ с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20"/>
          <w:szCs w:val="20"/>
        </w:rPr>
        <w:t>дует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 місце – Верхівський Микола та Панчук Роман, учні Пониквянської ЗОШ І-ІІІ с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ІІ місце – Яців Василина і Граб Марта, учениці  Берлинської ЗОШ І-ІІІ ст.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 місце – Соколовська Наталя і Романич Василина, учениці Нем’ячівської ЗОШ І-ІІ ст.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І місце – Чернявська Мар’яна і Карпик Тетяна, учениці  Бродівської  СЗОШ І-ІІІ ст. №2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у номінації "авторська  поезія  про  маму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І місце – Доленюк Олександра, учениця Бродівської ЗОШ І ст. №1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 місце – Молінська Мар’яна, учениця Черницької ЗОШ І-ІІ ст.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 місце – Романів Василина,учениця Підкамінської ЗОШ І-ІІІ ст.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ІІІ місце – Реп’янська Юліана, учениця Бродівської ЗОШ І-ІІІ ст. №4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І місце – Стех Анна, учениця Бродівської гімназіцї ім. І. Труша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І місце – Ількович Марія, учениця Черницької ЗОШ І-ІІ ст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у номінації "авторська  проза  про  маму"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І вікова група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І місце – Заришнюк Ольга, учениця Берлинської ЗОШ І-ІІІ ст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ІІ місце – Буна Софія, учениця Підкамінської ЗОШ І-ІІІ ст.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І місце – Тимусь Анастасія, учениця Бродівської ЗОШ І ст. №1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ІІ вікова група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 місце – Дзьоба Вікторія, учениця Ясенівської ЗОШ І-ІІІ ст.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 місце – Синовіцький Роман, учень Шнирівської ЗОШ І-ІІІ ст.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ІІІ місце – Маціброда Надія, учениця Підкамінської ЗОШ І-ІІІ ст.</w:t>
      </w:r>
    </w:p>
    <w:p>
      <w:pPr>
        <w:pStyle w:val="Normal"/>
        <w:spacing w:before="0" w:after="20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9:00Z</dcterms:created>
  <dc:creator>Наталя</dc:creator>
  <dc:description/>
  <cp:keywords/>
  <dc:language>en-US</dc:language>
  <cp:lastModifiedBy>Кирик</cp:lastModifiedBy>
  <dcterms:modified xsi:type="dcterms:W3CDTF">2013-03-18T15:38:00Z</dcterms:modified>
  <cp:revision>14</cp:revision>
  <dc:subject/>
  <dc:title/>
</cp:coreProperties>
</file>